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19"/>
      </w:tblGrid>
      <w:tr>
        <w:trPr>
          <w:trHeight w:val="1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163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9" w:type="dxa"/>
            <w:tcBorders/>
          </w:tcPr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российский государственный аграрный университет – </w:t>
            </w:r>
          </w:p>
          <w:p>
            <w:pPr>
              <w:pStyle w:val="Heading4"/>
              <w:pBdr>
                <w:bottom w:val="nil"/>
              </w:pBd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aps/>
              </w:rPr>
              <w:t xml:space="preserve"> (ФГБОУ ВО ргау - МСХА </w:t>
            </w:r>
            <w:r>
              <w:rPr>
                <w:rFonts w:cs="Times New Roman" w:ascii="Times New Roman" w:hAnsi="Times New Roman"/>
              </w:rPr>
              <w:t>имени К.А. Тимирязев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52210" cy="33655"/>
                <wp:effectExtent l="8255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33480"/>
                          <a:chOff x="0" y="0"/>
                          <a:chExt cx="625212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5.05pt;width:492.2pt;height:2.55pt" coordorigin="-180,101" coordsize="9844,51">
                <v:line id="shape_0" from="-180,101" to="9661,101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76,154" to="9665,15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30 июля 2015 г.  </w:t>
        <w:tab/>
        <w:tab/>
        <w:tab/>
        <w:tab/>
        <w:tab/>
        <w:tab/>
        <w:tab/>
        <w:tab/>
        <w:tab/>
        <w:t>№ СК-6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оск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 зачислении студентов на 1-й курс для обучения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 программам бакалавриата и специалитета в</w:t>
        <w:br/>
        <w:t xml:space="preserve">ФГБОУ ВО РГАУ – МСХА имени К.А.Тимирязев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на очную форму обучения </w:t>
        <w:br/>
        <w:t>по договорам оказания платных образовательных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, Приказом Минобрнауки России от 28 июля 2014 года № 839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» (зарегистрирован в Минюсте РФ 25 августа 2014 г., регистрационный № 33799), Правилами приёма на обучение по образовательным программам высшего образования – программам бакалавриата, программам специалитета в ФГБОУ ВО РГАУ – МСХА имени К.А. Тимирязева на 2015/2016 учебный год (утверждены ректором Университета 30 сентября 2014 г., приняты Учёным советом ФГБОУ ВО РГАУ-МСХА имени К.А. Тимирязева 29 сентября 2014 г. (протокол № 6)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304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Зачислить с 1-го сентября 2015 года на первый курс на очную форму обучения по образовательным программам высшего образования: программам бакалавриата и программам специалитета по договорам оказания платных образовательных услуг, с нормативным сроком окончания в соответствии с продолжительностью освоения основных образовательных программ нижепоименованных лиц, заключивших договора и представивших оригиналы документов об образовании (заявления о согласии на зачисление):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АГРОНОМИИ И БИОТЕХН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19.00.00 - Промышленная экология и биотехн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19.03.01 - Биотехн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Биотехн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Навроцкая Эмил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тальевна (Молдова)</w:t>
        <w:tab/>
        <w:t>16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Тарасов Дмитрий Юрьевич</w:t>
        <w:tab/>
        <w:t>15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Капранова Анастасия Сергеевна</w:t>
        <w:tab/>
        <w:t>14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Коломойцев Денис Анатольевич</w:t>
        <w:tab/>
        <w:t>14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5.00.00 - Сельское, лесное и рыбн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04 - Агроном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Агробизнес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. Ким Ми Хва </w:t>
        <w:tab/>
        <w:t>14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Паничерский Дмитрий Сергеевич</w:t>
        <w:tab/>
        <w:t>11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ЗООТЕХНИИ И БИ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6.00.00 - Ветеринария и зоотех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тет: 36.05.01 – Ветеринар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зация: Ветеринар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ыковский  Дмитрий  Алексеевич</w:t>
        <w:tab/>
        <w:t>20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. Нерсесян Александра  Сергеевна </w:t>
        <w:tab/>
        <w:t>20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Яковлева Ольга Игоревна</w:t>
        <w:tab/>
        <w:t>18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Арсентьева Наталья Дмитриевна</w:t>
        <w:tab/>
        <w:t>17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Нечепа Анастасия Станиславовна</w:t>
        <w:tab/>
        <w:t>17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Сурина Екатерина Алексеевна</w:t>
        <w:tab/>
        <w:t>17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Гречишкин Евгений Эдуардович</w:t>
        <w:tab/>
        <w:t>16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Ахмедов Эльвин Эльчин Оглы</w:t>
        <w:tab/>
        <w:t>16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Пустякова Анна Алексеевна</w:t>
        <w:tab/>
        <w:t>16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Прокопович Татьяна Юрьевна</w:t>
        <w:tab/>
        <w:t>16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1. Сергиенко Анастасия Александровна </w:t>
        <w:tab/>
        <w:t>16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Козлова Марина Эдуардовна</w:t>
        <w:tab/>
        <w:t>16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Гуркина Дарья Евгеньевна</w:t>
        <w:tab/>
        <w:t>16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4. Филимонов Никита Борисович</w:t>
        <w:tab/>
        <w:t>16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5. Потапов Никита Максимович</w:t>
        <w:tab/>
        <w:t>16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6.03.01 - Ветеринарно-санитарная экспертиз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Ветеринарно-санитарная экспертиз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Алясов Ян Олегович</w:t>
        <w:tab/>
        <w:t>19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Крючков Игорь Андреевич</w:t>
        <w:tab/>
        <w:t>13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6.03.02 - Зоотех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Разведение, генетика и селекция животны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Артамонова Анастасия Михайловна</w:t>
        <w:tab/>
        <w:t>15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идорова Виктория  Викторовна</w:t>
        <w:tab/>
        <w:t>15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Шиянов Сергей Владимирович</w:t>
        <w:tab/>
        <w:t>14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производства продукции животновод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Лисаева Анастасия Вадимовна</w:t>
        <w:tab/>
        <w:t>16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Галяева Анастасия Максимовна</w:t>
        <w:tab/>
        <w:t>15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Кузнецова Светлана Александровна</w:t>
        <w:tab/>
        <w:t>15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Марфина Полина Дмитриевна</w:t>
        <w:tab/>
        <w:t>11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Лупейко Георгий Андреевич</w:t>
        <w:tab/>
        <w:t>11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6.00.00 - Биологические наук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6.03.01 - Би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Зо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Абрамов Андрей Александрович</w:t>
        <w:tab/>
        <w:t>14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Николаева Дарья Андреевна</w:t>
        <w:tab/>
        <w:t>13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Кинолог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рохина Ярослава Олеговна</w:t>
        <w:tab/>
        <w:t>16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Бессчетнова Камилла Владимировна</w:t>
        <w:tab/>
        <w:t>13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ГУМАНИТАРНО-ПЕДАГОГИЧЕСК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4 - Государственное и муниципальное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униципальное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олесняк Анна Владимировна</w:t>
        <w:tab/>
        <w:t>18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Мовчан Алёна Васильевна</w:t>
        <w:tab/>
        <w:t>18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Паркин Дмитрий Викторович</w:t>
        <w:tab/>
        <w:t>18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Кононенко Анастасия Сергеевна</w:t>
        <w:tab/>
        <w:t>18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Азимов Дамир Дмитриевич</w:t>
        <w:tab/>
        <w:t>18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Сейтумерова Ксения Алексеевна</w:t>
        <w:tab/>
        <w:t>17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Залогуева Елена Константиновна</w:t>
        <w:tab/>
        <w:t>17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Александрова Дарья Константиновна</w:t>
        <w:tab/>
        <w:t>17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Ладонникова Ирина Андреевна</w:t>
        <w:tab/>
        <w:t>16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Чаплыгина Юлия Владимировна</w:t>
        <w:tab/>
        <w:t>16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Алексеева Елена Николаевна</w:t>
        <w:tab/>
        <w:t>16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Мищерикова Анастасия Александровна</w:t>
        <w:tab/>
        <w:t>16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Шпет Виктория Витальевна</w:t>
        <w:tab/>
        <w:t>16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4. Громова Татьяна Александровна</w:t>
        <w:tab/>
        <w:t>15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5. Дробин Алексей Дмитриевич</w:t>
        <w:tab/>
        <w:t>15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6. Бельский Евгений Олегович</w:t>
        <w:tab/>
        <w:t>15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7. Пашаева Ламия Бахрузовна</w:t>
        <w:tab/>
        <w:t>15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8. Надеина Маргарита Юрьевна</w:t>
        <w:tab/>
        <w:t>15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9. Цветков Иван Владимирович</w:t>
        <w:tab/>
        <w:t>15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0. Соловьева Анастасия Дмитриевна</w:t>
        <w:tab/>
        <w:t>15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1. Моисеева Полина Юрьевна</w:t>
        <w:tab/>
        <w:t>15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2. Копылова Полина Олеговна </w:t>
        <w:tab/>
        <w:t>15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3. Чочишвили Марина Анзоровна</w:t>
        <w:tab/>
        <w:t>15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4. Азимов Мурад Низамиевич</w:t>
        <w:tab/>
        <w:t>15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5. Никулин Кирилл Дмитриевич</w:t>
        <w:tab/>
        <w:t>14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6. Геворгян Георгий Аркадьевич</w:t>
        <w:tab/>
        <w:t>14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7. Лопатина Валерия Юрьевна </w:t>
        <w:tab/>
        <w:t>14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8. Герасимов Игорь Вячеславович</w:t>
        <w:tab/>
        <w:t>14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9. Дякуновская Анастасия  Анатольевна</w:t>
        <w:tab/>
        <w:t>14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0. Чернышева Наталья Игоревна</w:t>
        <w:tab/>
        <w:t>14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1. Сидорова Анастасия Андреевна</w:t>
        <w:tab/>
        <w:t>13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2. Дородницына Вероника Александровна</w:t>
        <w:tab/>
        <w:t>13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3. Кузнецова Дарья Владимировна</w:t>
        <w:tab/>
        <w:t>13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4. Мазихова Клара Мусарбиевна</w:t>
        <w:tab/>
        <w:t>13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5. Артемов Максим Алексеевич</w:t>
        <w:tab/>
        <w:t>13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6. Чернышев Кирилл Александрович</w:t>
        <w:tab/>
        <w:t>12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42.00.00 - Средства массовой информации и информационно-библиотечное дел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42.03.01 - Реклама и связи с общественностью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Реклама и связи с общественностью в отрасли (в АПК)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профессионально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Шатов Александр Александрович</w:t>
        <w:tab/>
        <w:t>8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2. Толкачёва Анастасия Олеговна </w:t>
        <w:tab/>
        <w:t>8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На базе среднего общего образова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Рогалева Анастасия Юрьевна</w:t>
        <w:tab/>
        <w:t>20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Казарьян Сергей Андреевич</w:t>
        <w:tab/>
        <w:t>16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Фатеева Елизавета Николаевна</w:t>
        <w:tab/>
        <w:t>15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Агишева Лилия Гельмановна</w:t>
        <w:tab/>
        <w:t>15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Курбатов Владислав Эдуардович</w:t>
        <w:tab/>
        <w:t>15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Глухова Юлия Алексеевна</w:t>
        <w:tab/>
        <w:t>15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Сергеева Евгения Владимировна</w:t>
        <w:tab/>
        <w:t>15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Щелкунова Анастасия Евгеньевна</w:t>
        <w:tab/>
        <w:t>15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Лапшина Татьяна Валерьевна</w:t>
        <w:tab/>
        <w:t>13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Скосырских Богдан Русланович</w:t>
        <w:tab/>
        <w:t>12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43.00.00 - Сервис и туриз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43.03.02 - Туриз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и организация экскурсионных услуг (агротуризм)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Попов Иван Дмитриевич</w:t>
        <w:tab/>
        <w:t>17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Ямковой Эдуард Романович</w:t>
        <w:tab/>
        <w:t>16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Рыбчук Надежда Сергеевна</w:t>
        <w:tab/>
        <w:t>16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Ерохина Вера Николаевна</w:t>
        <w:tab/>
        <w:t>16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Малаева Мария Александровна</w:t>
        <w:tab/>
        <w:t>15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Тенета-Тимаков Александр Викторович</w:t>
        <w:tab/>
        <w:t>15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Гельбанов Александр Сергеевич</w:t>
        <w:tab/>
        <w:t>15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8. Ковалева Кристина Игоревна </w:t>
        <w:tab/>
        <w:t>14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Гурганчиев Гаджи Теручилаевич</w:t>
        <w:tab/>
        <w:t>14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Гвоздева Снежана Сергеевна</w:t>
        <w:tab/>
        <w:t>14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Боронин Роман Олегович</w:t>
        <w:tab/>
        <w:t>14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Гулиев Тимур Халилович</w:t>
        <w:tab/>
        <w:t>13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Салпагаров Мурат Борисович</w:t>
        <w:tab/>
        <w:t>12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44.00.00 - Образование и педагогические наук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44.03.04 - Профессиональное обуч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ащенко Ольга Сергеевна</w:t>
        <w:tab/>
        <w:t>19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Зилотина Юлия Валерьевна</w:t>
        <w:tab/>
        <w:t>15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Пацко Светлана Геннадьевна</w:t>
        <w:tab/>
        <w:t>14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Цветков Алексей Владимирович</w:t>
        <w:tab/>
        <w:t>12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САДОВОДСТВА И ЛАНДШАФТНОЙ АРХИТЕКТУРЫ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5.00.00 - Сельское, лесное и рыбн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10 - Ландшафтная архитектур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Ландшафтное проектирова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Хасанова Нигор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лугбековна (Узбекистан)</w:t>
        <w:tab/>
        <w:t>14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Ландшафтное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аева Анна Дмитриевна</w:t>
        <w:tab/>
        <w:t>20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ТЕХНОЛОГИЧЕСК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19.00.00 - Промышленная экология и биотехнолог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19.03.02 - Продукты питания из растительного сырь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бродильных производств и винодел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. Пименов Михаил Всеволодович </w:t>
        <w:tab/>
        <w:t>18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ипина Евгения Александровна</w:t>
        <w:tab/>
        <w:t>16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Давтян Сергей Араикович</w:t>
        <w:tab/>
        <w:t>13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хлеба, кондитерских и макаронных издел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Тараненко Федор Владимирович</w:t>
        <w:tab/>
        <w:t>15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Данилкина Анна Геннадьевна</w:t>
        <w:tab/>
        <w:t>13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Спирина Екатерина Павловна</w:t>
        <w:tab/>
        <w:t>13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19.03.03 - Продукты питания животного происхожден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мяса и мясных продукт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Белов Сергей Борисович</w:t>
        <w:tab/>
        <w:t>14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Антонов Артем Валерьевич</w:t>
        <w:tab/>
        <w:t>13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Чекан Руслан Александрович</w:t>
        <w:tab/>
        <w:t>13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27.00.00 - Управление в технических система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27.03.02 - Управление качество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Управление качеством в производственно-технологических системах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Шулаев Ярослав Павлович</w:t>
        <w:tab/>
        <w:t>11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5.00.00 - Сельское, лесное и рыбное хозяй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5.03.07 - Технология производства и переработки сельскохозяйственной продукци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Технология производства, хранения и переработки продукции животновод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Олейник Олег Борисович</w:t>
        <w:tab/>
        <w:t>14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ЭКОНОМИЧЕСК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ировая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морчков Кирилл Михайлович</w:t>
        <w:tab/>
        <w:t>23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Калустян Иветта Владимировна</w:t>
        <w:tab/>
        <w:t>22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Горохова Анна Сергеевна</w:t>
        <w:tab/>
        <w:t>21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Лащинина Татьяна Юрьевна</w:t>
        <w:tab/>
        <w:t>18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Зенченко Дарья Валерьевна</w:t>
        <w:tab/>
        <w:t>17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6. Перепчук Сергей </w:t>
        <w:tab/>
        <w:t>17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Литашова Анастасия Алексеевна</w:t>
        <w:tab/>
        <w:t>17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Алексеев Максим Валерьевич</w:t>
        <w:tab/>
        <w:t>16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Соловьев Никита Алексеевич</w:t>
        <w:tab/>
        <w:t>16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Петля Александр Андреевич</w:t>
        <w:tab/>
        <w:t>16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Яковлева Полина  Вячеславовна</w:t>
        <w:tab/>
        <w:t>15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Коханович Георгий Вячеславович</w:t>
        <w:tab/>
        <w:t>14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Зейналов Фирдовси Физули Оглы</w:t>
        <w:tab/>
        <w:t>14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4. Шуаев Александр Закирович</w:t>
        <w:tab/>
        <w:t>14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5. Добрынина Екатерина Сергеевна </w:t>
        <w:tab/>
        <w:t>14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6. Пенькова Мария Александровна</w:t>
        <w:tab/>
        <w:t>13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7. Мельников Максим Викторович</w:t>
        <w:tab/>
        <w:t>12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 организация предпринимательской деятельности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Филяев Якуб Иванович</w:t>
        <w:tab/>
        <w:t>19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вирская Оксана Валерьевна</w:t>
        <w:tab/>
        <w:t>19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3. Костина Кристина Алексеевна </w:t>
        <w:tab/>
        <w:t>16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Васильева Алена Владимировна</w:t>
        <w:tab/>
        <w:t>16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Искендеров Тони Гусейн Оглы</w:t>
        <w:tab/>
        <w:t>12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инженерно-технических сист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Трунин Кирилл Игоревич</w:t>
        <w:tab/>
        <w:t>15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Ильенкова Юлия Сергеевна</w:t>
        <w:tab/>
        <w:t>15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кономика предприятий и организац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ерединцев Иван Борисович</w:t>
        <w:tab/>
        <w:t>20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Акимова Алина Васильевна</w:t>
        <w:tab/>
        <w:t>17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Саркарова Кристина Азизовна</w:t>
        <w:tab/>
        <w:t>17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Загалова Алана Эльбрусовна</w:t>
        <w:tab/>
        <w:t>16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Кучеров Михаил Михайлович</w:t>
        <w:tab/>
        <w:t>16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Мабубов Давид Александрович</w:t>
        <w:tab/>
        <w:t>16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Пичугин Денис Александрович</w:t>
        <w:tab/>
        <w:t>15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Лаврова Светлана Евгеньевна</w:t>
        <w:tab/>
        <w:t>14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Соколовский Никита Антонович</w:t>
        <w:tab/>
        <w:t>13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Полстянова Ксения Андреевна</w:t>
        <w:tab/>
        <w:t>13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Семёнов Александр Сергеевич</w:t>
        <w:tab/>
        <w:t>13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Комягин Егор Дмитриевич</w:t>
        <w:tab/>
        <w:t>13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2 -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Информационный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атвеева Валентина Валерьевна</w:t>
        <w:tab/>
        <w:t>15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Маркетинг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Рыбакова Алина Сергеевна</w:t>
        <w:tab/>
        <w:t>19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Белоусова Алина Викторовна</w:t>
        <w:tab/>
        <w:t>18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Африканова Полина Андреевна</w:t>
        <w:tab/>
        <w:t>17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Саидов Сергей Фахриддинович</w:t>
        <w:tab/>
        <w:t>16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Пирумян Сурен Ашотович</w:t>
        <w:tab/>
        <w:t>16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Овсянникова Алина Андреевна</w:t>
        <w:tab/>
        <w:t>16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Ивлева Мария Сергеевна</w:t>
        <w:tab/>
        <w:t>15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8. Иванов Евгений Игоревич </w:t>
        <w:tab/>
        <w:t>15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Съедина Анастасия Сергеевна</w:t>
        <w:tab/>
        <w:t>14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Басин Валерий Романович</w:t>
        <w:tab/>
        <w:t>14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роизводственный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езоненко Анастасия Андреевна</w:t>
        <w:tab/>
        <w:t>15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Нехаев Кирилл Евгеньевич</w:t>
        <w:tab/>
        <w:t>13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ЭКОНОМИКИ И ФИНАНС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тет: 38.05.01 - Экономическая безопасность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аныч Богдан Викторович</w:t>
        <w:tab/>
        <w:t>22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оломатина Мария Олеговна</w:t>
        <w:tab/>
        <w:t>20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Елизарова Наталья Андреевна</w:t>
        <w:tab/>
        <w:t>20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Ефремова Мария Юрьевна</w:t>
        <w:tab/>
        <w:t>20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Кудряшова Виктория Сергеевна</w:t>
        <w:tab/>
        <w:t>20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Киселев Артем Михайлович</w:t>
        <w:tab/>
        <w:t>20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Дапык Саглана Начыновна</w:t>
        <w:tab/>
        <w:t>20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8. Спицына Яна Андреевна </w:t>
        <w:tab/>
        <w:t>20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Ялов Андрей Владимирович</w:t>
        <w:tab/>
        <w:t>19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Федорова Карина Рашидовна</w:t>
        <w:tab/>
        <w:t>19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Оконов Убуш Савельевич</w:t>
        <w:tab/>
        <w:t>19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Березняк Сергей Витальевич</w:t>
        <w:tab/>
        <w:t>19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Соколова Ангелина Романовна</w:t>
        <w:tab/>
        <w:t>19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4. Гусева Татьяна Игоревна</w:t>
        <w:tab/>
        <w:t>19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5. Хомутова Татьяна Станиславовна</w:t>
        <w:tab/>
        <w:t>19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6. Закиров Фирдавс Абдушукурович</w:t>
        <w:tab/>
        <w:t>19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7. Зайцев Артём Вадимович</w:t>
        <w:tab/>
        <w:t>18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8. Лобанов Александр Викторович</w:t>
        <w:tab/>
        <w:t>18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9. Мерщиева Инна Юрьевна</w:t>
        <w:tab/>
        <w:t>18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0. Никулин Егор Алексеевич</w:t>
        <w:tab/>
        <w:t>18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1. Кудряшов Павел Александрович</w:t>
        <w:tab/>
        <w:t>18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2. Федоров Тимур Рашидович</w:t>
        <w:tab/>
        <w:t>18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3. Сапельников Роман Евгеньевич</w:t>
        <w:tab/>
        <w:t>181 балл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4. Подлесных Арсений Сергеевич</w:t>
        <w:tab/>
        <w:t>18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5. Лобанов Александр Михайлович</w:t>
        <w:tab/>
        <w:t>17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6. Боровиков Владислав Анатольевич</w:t>
        <w:tab/>
        <w:t>17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7. Наумкин Александр Владимирович</w:t>
        <w:tab/>
        <w:t>16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8. Ховричев Алексей Алексеевич</w:t>
        <w:tab/>
        <w:t>15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9. Федоров Алексей Игоревич</w:t>
        <w:tab/>
        <w:t>15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0. Петрова Алина Альбертовна</w:t>
        <w:tab/>
        <w:t>14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9.00.00 - Информатика и вычислительная техн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9.03.03 - Прикладная информат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рикладная информатика в экономик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Ларионов Дмитрий Александрович</w:t>
        <w:tab/>
        <w:t>12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38.00.00 - Экономика и управл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2 -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овый менеджмен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ондакова Дарья Романовна</w:t>
        <w:tab/>
        <w:t>19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ергеев Семён Анатольевич</w:t>
        <w:tab/>
        <w:t>17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5 - Бизнес-информат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Архитектура предприя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огильниченко Егор Денисович</w:t>
        <w:tab/>
        <w:t>16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Электронный бизнес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иницина Алина Алексеевна</w:t>
        <w:tab/>
        <w:t>18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Хачатрян Артур Ваграмович</w:t>
        <w:tab/>
        <w:t>14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1 -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Бухгалтерский учет, анализ и ау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игуля Мария Сергеевна</w:t>
        <w:tab/>
        <w:t>24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имачева Алёна Андреевна</w:t>
        <w:tab/>
        <w:t>21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Цолина Софья Эдуардовна</w:t>
        <w:tab/>
        <w:t>21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Фадеева Ксения Валерьевна</w:t>
        <w:tab/>
        <w:t>21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Шоова Дина Робертовна</w:t>
        <w:tab/>
        <w:t>21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Егорова Алина Витальевна</w:t>
        <w:tab/>
        <w:t>20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Шушпанова Екатерина Романовна</w:t>
        <w:tab/>
        <w:t>20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8. Семенишина Ольга Андреевна </w:t>
        <w:tab/>
        <w:t>19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Нечаева Светлана Сергеевна</w:t>
        <w:tab/>
        <w:t>18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Бачаев Денилбек Хожахмедович</w:t>
        <w:tab/>
        <w:t>17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Ракомина Полина Вадимовна</w:t>
        <w:tab/>
        <w:t>16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Белова Оксана Олеговна</w:t>
        <w:tab/>
        <w:t>15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Малюков Максим Игоревич</w:t>
        <w:tab/>
        <w:t>15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4. Соляник Татьяна Андреевна</w:t>
        <w:tab/>
        <w:t>14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5. Мамедов Керим Джангирович</w:t>
        <w:tab/>
        <w:t>14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6. Роговая Виктория Викторовна</w:t>
        <w:tab/>
        <w:t>12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Налоги и налогообложени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Речкин Кирилл Викторович</w:t>
        <w:tab/>
        <w:t>21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Маркина Мария Руслановна</w:t>
        <w:tab/>
        <w:t>20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Подщипков Руслан Александрович</w:t>
        <w:tab/>
        <w:t>18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Чернопятко Валерия Игоревна</w:t>
        <w:tab/>
        <w:t>16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Дедяева Ольга Олеговна</w:t>
        <w:tab/>
        <w:t>16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Тараканчиков Александр Андреевич</w:t>
        <w:tab/>
        <w:t>15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7. Хапизов Хумоюн Алишерович </w:t>
        <w:tab/>
        <w:t>15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Альбердиева Милана Анзоровна</w:t>
        <w:tab/>
        <w:t>15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Лисовский Станислав Сергеевич</w:t>
        <w:tab/>
        <w:t>14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Деревянко Тимур Рашадович</w:t>
        <w:tab/>
        <w:t>14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Воронин Ефим Александрович</w:t>
        <w:tab/>
        <w:t>14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Щурова Светлана Петровна</w:t>
        <w:tab/>
        <w:t>13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3. Демидюк Егор Вадимович</w:t>
        <w:tab/>
        <w:t>12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ы и кре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Голдышев Олег Сергеевич</w:t>
        <w:tab/>
        <w:t>23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Шестова Татьяна Геннадьевна</w:t>
        <w:tab/>
        <w:t>19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Чудин Сергей Николаевич</w:t>
        <w:tab/>
        <w:t>18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Аветисян Рудольф Азатович</w:t>
        <w:tab/>
        <w:t>17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Джафарова Роз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аваншир Кызы (Азербайджан)</w:t>
        <w:tab/>
        <w:t>174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6. Выгонная Полина Дмитриевна</w:t>
        <w:tab/>
        <w:t>17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7. Щеголева Анна Игоревна</w:t>
        <w:tab/>
        <w:t>16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8. Николаева Елена Александровна</w:t>
        <w:tab/>
        <w:t>168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9. Краснощекова Екатерина Алексеевна</w:t>
        <w:tab/>
        <w:t>16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0. Ледяева Юлия Евгеньевна</w:t>
        <w:tab/>
        <w:t>159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1. Королева Алина Алексеевна</w:t>
        <w:tab/>
        <w:t>147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2. Исмаилова Гюльханы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маил Кызы (Азербайджан)</w:t>
        <w:tab/>
        <w:t>147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13. Буракова Фарон Рохмановна </w:t>
        <w:tab/>
        <w:t>143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4. Хайруллин Серафим Айдарович</w:t>
        <w:tab/>
        <w:t>142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5. Кулаков Данила Игоревич</w:t>
        <w:tab/>
        <w:t>139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6. Талагаев Андрей Михайлович</w:t>
        <w:tab/>
        <w:t>138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7. Никитина Анастасия Максимовна</w:t>
        <w:tab/>
        <w:t>136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8. Бобрина Екатерина Александровна</w:t>
        <w:tab/>
        <w:t>13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38.03.01 – Экономик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Бухгалтерский учет, анализ и ау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Кузина Татьяна Игоревна</w:t>
        <w:tab/>
        <w:t>220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Самиуллина Дания Раиновна</w:t>
        <w:tab/>
        <w:t>20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Финансы и креди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икладной бакалавриат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Пивкина Анастасия Сергеевна</w:t>
        <w:tab/>
        <w:t>164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Шевкина Анастасия Алексеевна</w:t>
        <w:tab/>
        <w:t>16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Васильева Екатерина Петровна</w:t>
        <w:tab/>
        <w:t>146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Юданов Дмитрий Андреевич</w:t>
        <w:tab/>
        <w:t>13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5. Морозов Александр Сергеевич</w:t>
        <w:tab/>
        <w:t>130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ПРОЦЕССЫ И МАШИНЫ В АГРОБИЗНЕС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23.00.00 - Техника и технологии наземного транспорт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23.03.01 - Технология транспортных процессо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Организация перевозок и управление на автомобильном транспорте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итенев Никита Сергеевич</w:t>
        <w:tab/>
        <w:t>121 балл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ФАКУЛЬТЕТ ГИДРОТЕХНИЧЕСКОГО, АГРОПРОМЫШЛЕННОГО И ГРАЖДАНСКОГО СТРОИТЕЛЬ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Укрупненное направление подготовки: 08.00.00 - Техника и технологии строительств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тет: 08.05.01 - Строительство уникальных зданий и сооружен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Специализация: Строительство уникальных зданий и сооружени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Смирнов Александр Алексеевич</w:t>
        <w:tab/>
        <w:t>132 балла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Направление подготовки: 08.03.01 -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Профиль: Промышленное и гражданское строительств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1. Макитов Азамат Русланович</w:t>
        <w:tab/>
        <w:t>145 баллов</w:t>
        <w:tab/>
        <w:t>без общежити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2. Калбеков Илияз Кубанычбекович</w:t>
        <w:tab/>
        <w:t>14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3. Жумязов Руслан Кадембаевич</w:t>
        <w:tab/>
        <w:t>135 баллов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>
          <w:sz w:val="24"/>
          <w:szCs w:val="24"/>
        </w:rPr>
        <w:t>4. Супроткин Эдуард Александрович</w:t>
        <w:tab/>
        <w:t>133 балла</w:t>
        <w:tab/>
        <w:t>с общежитием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Контроль за исполнением настоящего приказа возложить на проректора по учебной работе В.Ф. Сторчевог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В.И. Нечаев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6"/>
        <w:szCs w:val="26"/>
        <w:lang w:val="en-US" w:eastAsia="en-US"/>
      </w:rPr>
      <w:fldChar w:fldCharType="begin"/>
    </w:r>
    <w:r>
      <w:rPr>
        <w:sz w:val="26"/>
        <w:szCs w:val="26"/>
        <w:lang w:val="en-US" w:eastAsia="en-US"/>
      </w:rPr>
      <w:instrText xml:space="preserve"> PAGE </w:instrText>
    </w:r>
    <w:r>
      <w:rPr>
        <w:sz w:val="26"/>
        <w:szCs w:val="26"/>
        <w:lang w:val="en-US" w:eastAsia="en-US"/>
      </w:rPr>
      <w:fldChar w:fldCharType="separate"/>
    </w:r>
    <w:r>
      <w:rPr>
        <w:sz w:val="26"/>
        <w:szCs w:val="26"/>
        <w:lang w:val="en-US" w:eastAsia="en-US"/>
      </w:rPr>
      <w:t>10</w:t>
    </w:r>
    <w:r>
      <w:rPr>
        <w:sz w:val="26"/>
        <w:szCs w:val="26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ind w:right="-574" w:hanging="0"/>
      <w:outlineLvl w:val="5"/>
    </w:pPr>
    <w:rPr>
      <w:rFonts w:ascii="Times New Roman" w:hAnsi="Times New Roman"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52</Words>
  <Characters>21071</Characters>
  <CharactersWithSpaces>18261</CharactersWithSpaces>
  <Company>MC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8:00Z</dcterms:created>
  <dc:creator>Бухгалтерия</dc:creator>
  <dc:description/>
  <dc:language>en-US</dc:language>
  <cp:lastModifiedBy/>
  <cp:lastPrinted>2015-07-30T18:46:00Z</cp:lastPrinted>
  <dcterms:modified xsi:type="dcterms:W3CDTF">2015-07-30T18:46:00Z</dcterms:modified>
  <cp:revision>38</cp:revision>
  <dc:subject/>
  <dc:title>ФЕДЕРАЛЬНОЕ АГЕНТСТВО ПО СЕЛЬСКОМУ ХОЗЯЙ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