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19"/>
      </w:tblGrid>
      <w:tr>
        <w:trPr>
          <w:trHeight w:val="127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163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518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9" w:type="dxa"/>
            <w:tcBorders/>
          </w:tcPr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spacing w:before="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pacing w:val="-6"/>
                <w:sz w:val="24"/>
                <w:szCs w:val="24"/>
              </w:rPr>
              <w:t xml:space="preserve">российский государственный аграрный университет – </w:t>
            </w:r>
          </w:p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aps/>
                <w:spacing w:val="-6"/>
                <w:sz w:val="24"/>
                <w:szCs w:val="24"/>
              </w:rPr>
              <w:t xml:space="preserve">МСх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мени</w:t>
            </w:r>
            <w:r>
              <w:rPr>
                <w:rFonts w:cs="Times New Roman" w:ascii="Times New Roman" w:hAnsi="Times New Roman"/>
                <w:caps/>
                <w:spacing w:val="-6"/>
                <w:sz w:val="24"/>
                <w:szCs w:val="24"/>
              </w:rPr>
              <w:t xml:space="preserve"> К.А. Тимирязева»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</w:rPr>
              <w:t xml:space="preserve"> (ФГБОУ ВО ргау - МСХА </w:t>
            </w:r>
            <w:r>
              <w:rPr>
                <w:rFonts w:cs="Times New Roman" w:ascii="Times New Roman" w:hAnsi="Times New Roman"/>
              </w:rPr>
              <w:t>имени К.А. Тимирязева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252210" cy="33655"/>
                <wp:effectExtent l="8255" t="8255" r="825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33480"/>
                          <a:chOff x="0" y="0"/>
                          <a:chExt cx="625212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"/>
                            <a:ext cx="62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9pt;margin-top:5.05pt;width:492.2pt;height:2.55pt" coordorigin="-180,101" coordsize="9844,51">
                <v:line id="shape_0" from="-180,101" to="9661,101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176,154" to="9665,154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07 августа 2015 г.  </w:t>
        <w:tab/>
        <w:tab/>
        <w:tab/>
        <w:tab/>
        <w:tab/>
        <w:tab/>
        <w:tab/>
        <w:tab/>
        <w:t>№ СК-7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оск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О зачислении студентов на 1-й курс для обучения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о программам бакалавриата и специалитета в</w:t>
        <w:br/>
        <w:t xml:space="preserve">ФГБОУ ВО РГАУ – МСХА имени К.А.Тимирязева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на очную форму обучения </w:t>
        <w:br/>
        <w:t>по договорам оказания платных образовательных услуг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г. № 273-ФЗ «Об образовании в Российской Федерации», Приказом Минобрнауки России от 28 июля 2014 г. № 839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5/2016 учебный год» (зарегистрирован в Минюсте РФ 25 августа 2014 г., регистрационный № 33799), Правилами приёма на обучение по образовательным программам высшего образования – программам бакалавриата, программам специалитета в ФГБОУ ВО РГАУ – МСХА имени К.А. Тимирязева на 2015/2016 учебный год (утверждены ректором Университета 30 сентября 2014 г., приняты Учёным советом ФГБОУ ВО РГАУ – МСХА имени К.А. Тимирязева 29 сентября 2014 г. (протокол № 6))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1304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 Зачислить с 1-го сентября 2015 года на первый курс на очную форму обучения по образовательным программам высшего образования: программам бакалавриата и программам специалитета по договорам оказания платных образовательных услуг, с нормативным сроком окончания в соответствии с продолжительностью освоения основных образовательных программ нижепоименованных лиц, заключивших договора и представивших оригиналы документов об образовании (заявления о согласии на зачисление):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АГРОНОМИИ И БИОТЕХНОЛОГИ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5.00.00 - Сельское, лесное и рыбное хозяй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5.03.04 - Агроном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икладной бакалавриа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Защита растений и фитосанитарный контроль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Беляков Владимир Дмитриевич</w:t>
        <w:tab/>
        <w:t>13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Шулева Ирина Евгеньевна</w:t>
        <w:tab/>
        <w:t>12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ПОЧВОВЕДЕНИЯ, АГРОХИМИИ И ЭКОЛОГИ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05.00.00 - Науки о Земл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05.03.06 - Экология и природопользова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колог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Латышева Ольга Станиславовна</w:t>
        <w:tab/>
        <w:t>16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Моногарова Наталия Сергеевна</w:t>
        <w:tab/>
        <w:t>16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21.00.00 - Прикладная геология, горное дело, нефтегазовое дело и геодез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21.03.02 - Землеустройство и кадастры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Землеустрой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Хитрова Ирина Сергеевна</w:t>
        <w:tab/>
        <w:t>13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5.00.00 - Сельское, лесное и рыбное хозяй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5.03.01 - Лесное дел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Лесное и лесопарковое хозяй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Радзивилко Алексей Сергеевич</w:t>
        <w:tab/>
        <w:t>13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5.03.03 - Агрохимия и агропочвовед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Почвоведение и агроэкологическая оценка земель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1. Шумина  Маргарита  Андреевна </w:t>
        <w:tab/>
        <w:t>14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ЗООТЕХНИИ И БИОЛОГИ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06.00.00 - Биологические наук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06.03.01 - Биолог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Зоолог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Белькова Кристина Сергеевна</w:t>
        <w:tab/>
        <w:t>16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Бастрыгина Александра  Николаевна</w:t>
        <w:tab/>
        <w:t>16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Коваленко Виктория Игоревна</w:t>
        <w:tab/>
        <w:t>15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Козлова  Анастасия Дмитриевна</w:t>
        <w:tab/>
        <w:t>14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Молодцова Елена Сергеевна</w:t>
        <w:tab/>
        <w:t>14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6. Тюстина Полина Максимовна</w:t>
        <w:tab/>
        <w:t>14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Кинолог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Берин Михаил Борисович</w:t>
        <w:tab/>
        <w:t>18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Боков Владимир Александрович</w:t>
        <w:tab/>
        <w:t>17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Станивчук Юлия Михайловна</w:t>
        <w:tab/>
        <w:t>14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Ишмаева Ирина Александровна</w:t>
        <w:tab/>
        <w:t>11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6.00.00 - Ветеринария и зоотех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6.03.01 - Ветеринарно-санитарная экспертиз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Ветеринарно-санитарная экспертиз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Петрович Дарья Алексеевна</w:t>
        <w:tab/>
        <w:t>17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Бычкова Валерия Владиславовна</w:t>
        <w:tab/>
        <w:t>15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Грищук Наталья Владимировна</w:t>
        <w:tab/>
        <w:t>14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6.03.02 - Зоотех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Разведение, генетика и селекция животных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Рыжова Татьяна  Николаевна</w:t>
        <w:tab/>
        <w:t>17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2. Орбан Екатерина  Васильевна </w:t>
        <w:tab/>
        <w:t>14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Технология производства продукции животноводств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Демченкова Олеся Геннадиевна</w:t>
        <w:tab/>
        <w:t>15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Специалитет: 36.05.01 - Ветеринар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Пахомова Елизавета Андреевна</w:t>
        <w:tab/>
        <w:t>22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Бессараб Любовь Михайловна</w:t>
        <w:tab/>
        <w:t>22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Глазунова Надежда Сергеевна</w:t>
        <w:tab/>
        <w:t>22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Кольцова Анастасия  Сергеевна</w:t>
        <w:tab/>
        <w:t>22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Тимофеева Елена  Александровна</w:t>
        <w:tab/>
        <w:t>21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6. Архипцева Анастасия Денисовна</w:t>
        <w:tab/>
        <w:t>20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7. Хлынина  Лолита Олеговна </w:t>
        <w:tab/>
        <w:t>19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8. Головина Мария Дмитриевна</w:t>
        <w:tab/>
        <w:t>19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9. Анненкова Любовь Андреевна</w:t>
        <w:tab/>
        <w:t>19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0. Ирисов Георгий Михайлович</w:t>
        <w:tab/>
        <w:t>18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11. Горбунова  Екатерина  Андреевна </w:t>
        <w:tab/>
        <w:t>18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2. Асеева Мария Андреевна</w:t>
        <w:tab/>
        <w:t>18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3. Кузнецов Максим Алексеевич</w:t>
        <w:tab/>
        <w:t>18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4. Заикина Ксения Сергеевна</w:t>
        <w:tab/>
        <w:t>18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5. Попова Елена Владимировна</w:t>
        <w:tab/>
        <w:t>17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16. Демчук  Вера  Дмитриевна </w:t>
        <w:tab/>
        <w:t>17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7. Фадеева Валентина Андреевна</w:t>
        <w:tab/>
        <w:t>17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8. Подстреха Мария Игоревна</w:t>
        <w:tab/>
        <w:t>16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19. Полякова Дарья Владимировна </w:t>
        <w:tab/>
        <w:t>16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0. Сюбаев Олег Игоревич</w:t>
        <w:tab/>
        <w:t>16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1. Бассарский Василий Петрович</w:t>
        <w:tab/>
        <w:t>16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2. Горячева Евгения Вадимовна</w:t>
        <w:tab/>
        <w:t>15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3. Горбачев Никита Денисович</w:t>
        <w:tab/>
        <w:t>15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4. Панфилова Елена Валерьевна</w:t>
        <w:tab/>
        <w:t>15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5. Плюснина  Галина Владиславовна</w:t>
        <w:tab/>
        <w:t>15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6. Осипова Алина Игоревна</w:t>
        <w:tab/>
        <w:t>15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7. Штрикман Антон Леонидович</w:t>
        <w:tab/>
        <w:t>15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ГУМАНИТАРНО-ПЕДАГОГИЧЕСКИЙ ФАКУЛЬТЕ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8.00.00 - Экономика и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4 - Государственное и муниципальное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Муниципальное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На базе профессионально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Николаев Мичил Кимович</w:t>
        <w:tab/>
        <w:t>3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Кленова Анна Алексеевна</w:t>
        <w:tab/>
        <w:t>20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Гвоздева Екатерина Сергеевна</w:t>
        <w:tab/>
        <w:t>19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Мазур Юлия Александровна</w:t>
        <w:tab/>
        <w:t>18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Глушаев Тарас Ильич</w:t>
        <w:tab/>
        <w:t>18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Попова Наталия Сергеевна</w:t>
        <w:tab/>
        <w:t>17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6. Умаров Авазбек Орибжон Угли</w:t>
        <w:tab/>
        <w:t>17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7. Захарова Наталья  Алексеевна</w:t>
        <w:tab/>
        <w:t>17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8. Родин Григорий Александрович</w:t>
        <w:tab/>
        <w:t>16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9. Копаев Алексей Алексеевич</w:t>
        <w:tab/>
        <w:t>16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0. Королькова Александра Александровна</w:t>
        <w:tab/>
        <w:t>15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1. Адаева Мария Сергеевна</w:t>
        <w:tab/>
        <w:t>14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2. Носова  Анастасия Сергеевна</w:t>
        <w:tab/>
        <w:t>13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42.00.00 - Средства массовой информации и информационно-библиотечное дел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42.03.01 - Реклама и связи с общественностью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Реклама и связи с общественностью в отрасли (в АПК)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Лемешко Ирина Сергеевна</w:t>
        <w:tab/>
        <w:t>21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Николаенкова Мария Олеговна</w:t>
        <w:tab/>
        <w:t>15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Антонова Александра Станиславовна</w:t>
        <w:tab/>
        <w:t>14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Костенков Дмитрий Геннадьевич</w:t>
        <w:tab/>
        <w:t>14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Николаев Александр Александрович</w:t>
        <w:tab/>
        <w:t>12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43.00.00 - Сервис и туриз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43.03.02 - Туриз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Технология и организация экскурсионных услуг (агротуризм)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На базе профессионально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Арутюнян Юрий Рудикович</w:t>
        <w:tab/>
        <w:t>8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Унежев Владислав Султанович</w:t>
        <w:tab/>
        <w:t>20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44.00.00 - Образование и педагогические наук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44.03.04 - Профессиональное обуч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Академический бакалавриа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кономика и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Амиркулова Мария Николаевна</w:t>
        <w:tab/>
        <w:t>22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Бобровских Наталья Дмитриевна</w:t>
        <w:tab/>
        <w:t>20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Салманханова Ирэна Мурадовна</w:t>
        <w:tab/>
        <w:t>19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Гаджиев Арсен Робертович</w:t>
        <w:tab/>
        <w:t>16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Гранкина Екатерина Дмитриевна</w:t>
        <w:tab/>
        <w:t>14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икладной бакалавриа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кономика и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1. Кизлевич Евгений Евгеньевич 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Украина, соотечественник)</w:t>
        <w:tab/>
        <w:t>20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САДОВОДСТВА И ЛАНДШАФТНОЙ АРХИТЕКТУРЫ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5.00.00 - Сельское, лесное и рыбное хозяй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5.03.05 - Садовод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Плодоводство, виноградарство и винодел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Быховец Константин Иванович (Украина, соотечественник)</w:t>
        <w:tab/>
        <w:t>12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5.03.10 - Ландшафтная архитектур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Ландшафтное проектирова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Комарова Ольга Андреевна</w:t>
        <w:tab/>
        <w:t>14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Ландшафтное строитель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Комаровских Виктория Дмитриевна</w:t>
        <w:tab/>
        <w:t>14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ТЕХНОЛОГИЧЕСКИЙ ФАКУЛЬТЕ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19.00.00 - Промышленная экология и биотехнологи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19.03.02 - Продукты питания из растительного сырь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Технология хлеба, кондитерских и макаронных издели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Черкасов Владислав  Михайлович</w:t>
        <w:tab/>
        <w:t>18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Серкина Мария Юрьевна</w:t>
        <w:tab/>
        <w:t>15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19.03.03 - Продукты питания животного происхожде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Технология мяса и мясных продуктов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Снаэри Даниил Алексеевич</w:t>
        <w:tab/>
        <w:t>16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2. Кутья Ольга Витальевна 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(параллельное обучение)</w:t>
        <w:tab/>
        <w:t>15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3. Андреев Вадим  Евгеньевич </w:t>
        <w:tab/>
        <w:t>15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Домрачев Владислав Георгиевич</w:t>
        <w:tab/>
        <w:t>13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27.00.00 - Управление в технических системах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27.03.02 - Управление качество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Управление качеством в производственно-технологических системах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Бульбачев Сергей Максимович</w:t>
        <w:tab/>
        <w:t>17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Самойлова Евгения Александровна</w:t>
        <w:tab/>
        <w:t>17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Егорычева Анна Алексеевна</w:t>
        <w:tab/>
        <w:t>17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4. Назаров  Игнат Константинович </w:t>
        <w:tab/>
        <w:t>14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Наумичев Олег Игоревич</w:t>
        <w:tab/>
        <w:t>13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6. Кириллов  Илья Сергеевич</w:t>
        <w:tab/>
        <w:t>12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7. Гугля Гавриил Русланович</w:t>
        <w:tab/>
        <w:t>12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8.00.00 - Экономика и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7 - Товаровед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Товароведение и экспертиза в сфере производства с.-х. сырья и продовольственных товаров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Кель Дмитрий  Андреевич</w:t>
        <w:tab/>
        <w:t>20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Товароведение и экспертиза товаров в области стандартизации, сертификации и управления качеством продукци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Клышникова Юлия Сергеевна</w:t>
        <w:tab/>
        <w:t>20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Жмакин Николай Николаевич</w:t>
        <w:tab/>
        <w:t>19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Биячуева Нелли Валерьевна</w:t>
        <w:tab/>
        <w:t>16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ЭКОНОМИЧЕСКИЙ ФАКУЛЬТЕ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8.00.00 - Экономика и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1 - Эконом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Академический бакалавриа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Мировая эконом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Бочаров Кирилл Олегович</w:t>
        <w:tab/>
        <w:t>23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Слончинская Аделина Валерьевна</w:t>
        <w:tab/>
        <w:t>21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Овчаренко Демьян Владимирович</w:t>
        <w:tab/>
        <w:t>15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4. Колесник  Екатерина Вячеславовна </w:t>
        <w:tab/>
        <w:t>14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кономика и организация предпринимательской деятельност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Суворкова Анастасия Сергеевна</w:t>
        <w:tab/>
        <w:t>18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Иванов Максим Дмитриевич</w:t>
        <w:tab/>
        <w:t>17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Бакулина Валерия Валерьевна</w:t>
        <w:tab/>
        <w:t>16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Михайлова Анастасия Юрьевна</w:t>
        <w:tab/>
        <w:t>15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кономика инженерно-технических сист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Бушева Диана Алексеевна</w:t>
        <w:tab/>
        <w:t>16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кономика предприятий и организаций природопользования и водного хозяйств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Гожев Михаил Сергеевич</w:t>
        <w:tab/>
        <w:t>14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кономика предприятий и организаци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Фролова Мария Сергеевна</w:t>
        <w:tab/>
        <w:t>14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Петров Даниил Павлович</w:t>
        <w:tab/>
        <w:t>14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икладной бакалавриа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кономика и организация предпринимательской деятельност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Есин Тихон Сергеевич</w:t>
        <w:tab/>
        <w:t>17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Бзикадзе Хатиа Тариеловна</w:t>
        <w:tab/>
        <w:t>177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2 - Менеджмен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Маркетинг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Борисов Сергей Михайлович</w:t>
        <w:tab/>
        <w:t>20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Колесова Екатерина Александровна</w:t>
        <w:tab/>
        <w:t>17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Яковлева Виктория Викторовна</w:t>
        <w:tab/>
        <w:t>15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Танайлова Татьяна Валерьевна</w:t>
        <w:tab/>
        <w:t>15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ЭКОНОМИКИ И ФИНАНСОВ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09.00.00 - Информатика и вычислительная техн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09.03.02 - Информационные системы и технологи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Информационные системы и технологии в бизнес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Аскеров Али Гумбатович</w:t>
        <w:tab/>
        <w:t>11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09.03.03 - Прикладная информат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Прикладная информатика в экономик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Крашенинников  Алексей Михайлович</w:t>
        <w:tab/>
        <w:t>11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8.00.00 - Экономика и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1 - Эконом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Академический бакалавриа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Бухгалтерский учет, анализ и ауди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Смехнова Яна Геннадьевна</w:t>
        <w:tab/>
        <w:t>21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Зюзько Анастасия Валерьевна</w:t>
        <w:tab/>
        <w:t>187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Довбыш Диана Андреевна</w:t>
        <w:tab/>
        <w:t>16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Марьянова Анастасия  Александровна</w:t>
        <w:tab/>
        <w:t>16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Налоги и налогооблож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Метальникова  Елена Викторовна</w:t>
        <w:tab/>
        <w:t>16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Умаров Рустам Орибжонович</w:t>
        <w:tab/>
        <w:t>16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Фульмес Дарья Ивановна</w:t>
        <w:tab/>
        <w:t>15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Сидоров  Василий Дмитриевич</w:t>
        <w:tab/>
        <w:t>14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Финансы и креди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Знайченко Егор Владимирович</w:t>
        <w:tab/>
        <w:t>22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Саминина Ирина Вячеславовна</w:t>
        <w:tab/>
        <w:t>21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Евлоева Хава Тимуровна</w:t>
        <w:tab/>
        <w:t>19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Согомонян Марине Араевна</w:t>
        <w:tab/>
        <w:t>19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5. Огурцова  Юлия Владимировна </w:t>
        <w:tab/>
        <w:t>17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6. Сотников Данил Сергеевич</w:t>
        <w:tab/>
        <w:t>14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7. Тааев Абдулла Рабаданович</w:t>
        <w:tab/>
        <w:t>14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8. Демин Сергей Николаевич</w:t>
        <w:tab/>
        <w:t>14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икладной бакалавриа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Финансы и креди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Поторак Аурика Ауреловна</w:t>
        <w:tab/>
        <w:t>18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2 - Менеджмен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Финансовый менеджмен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Коробкова Елена Михайловна</w:t>
        <w:tab/>
        <w:t>17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5 - Бизнес-информат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Архитектура предприя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Смирнов Иван  Алексеевич</w:t>
        <w:tab/>
        <w:t>17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лектронный бизнес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Магон Сергей Алексеевич</w:t>
        <w:tab/>
        <w:t>21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2. Белецкий  Никита  Алексеевич </w:t>
        <w:tab/>
        <w:t>21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Рудольф Анастасия Дмитриевна</w:t>
        <w:tab/>
        <w:t>20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Кудрявцев Илья Александрович</w:t>
        <w:tab/>
        <w:t>20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Киселёв Владислав  Александрович</w:t>
        <w:tab/>
        <w:t>17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5.01 - Экономическая безопасность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Специалите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кономико-правовое обеспечение экономической безопасност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1. Гусарова Дарья  Андреевна </w:t>
        <w:tab/>
        <w:t>227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Кузяк Елизавета Петровна</w:t>
        <w:tab/>
        <w:t>22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Панченко Ксения Игоревна</w:t>
        <w:tab/>
        <w:t>22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Ермилова Дарья Андреевна</w:t>
        <w:tab/>
        <w:t>21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Чугайнова Валерия Анатольевна</w:t>
        <w:tab/>
        <w:t>21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6. Руденко Виктория Вячеславовна</w:t>
        <w:tab/>
        <w:t>21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7. Короткова Галина  Сергеевна</w:t>
        <w:tab/>
        <w:t>21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8. Нарвышева Эмилия Сергеевна</w:t>
        <w:tab/>
        <w:t>20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9. Батракова Александра Михайловна</w:t>
        <w:tab/>
        <w:t>20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0. Денисенко Полина Владимировна</w:t>
        <w:tab/>
        <w:t>20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1. Гурушкина Анастасия Евгеньевна</w:t>
        <w:tab/>
        <w:t>20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2. Блиева Дисана Асланбековна</w:t>
        <w:tab/>
        <w:t>20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3. Макаров Артем Анатольевич</w:t>
        <w:tab/>
        <w:t>20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4. Ромашкина Татьяна Сергеевна</w:t>
        <w:tab/>
        <w:t>19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5. Сорокин Артем Александрович</w:t>
        <w:tab/>
        <w:t>18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6. Акимова Алла Игоревна</w:t>
        <w:tab/>
        <w:t>18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7. Овсийчук Екатерина Вадимовна</w:t>
        <w:tab/>
        <w:t>17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8. Алчаков Эльдар Рустамович</w:t>
        <w:tab/>
        <w:t>17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9. Кускильдина Диана Мухтаровна</w:t>
        <w:tab/>
        <w:t>17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20. Вуколова Татьяна  Васильевна </w:t>
        <w:tab/>
        <w:t>16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1. Тельнова Екатерина Владимировна</w:t>
        <w:tab/>
        <w:t>16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2. Гришина Елизавета Владимировна</w:t>
        <w:tab/>
        <w:t>16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3. Нестерович Валерий Евгеньевич</w:t>
        <w:tab/>
        <w:t>16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4. Любкин Дмитрий Юрьевич</w:t>
        <w:tab/>
        <w:t>16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5. Захарова Евгения Владиславовна</w:t>
        <w:tab/>
        <w:t>15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6. Гришков  Тимофей Алексеевич</w:t>
        <w:tab/>
        <w:t>15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7. Мишин Алексей Сергеевич</w:t>
        <w:tab/>
        <w:t>15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ПРОЦЕССЫ И МАШИНЫ В АГРОБИЗНЕС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27.00.00 - Управление в технических системах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27.03.02 - Управление качество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Управление качеством в производственно-технологических системах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1. Ибодуллаева Муслимахан Анорбаевна 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Украина, соотечественник)</w:t>
        <w:tab/>
        <w:t>15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ГИДРОТЕХНИЧЕСКОГО, АГРОПРОМЫШЛЕННОГО И ГРАЖДАНСКОГО СТРОИТЕЛЬСТВ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08.00.00 - Техника и технологии строительств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08.03.01 - Строитель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Академический бакалавриа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Промышленное и гражданское строитель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Скрипник  Данил Андреевич</w:t>
        <w:tab/>
        <w:t>13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Дамиан Кристин  (Молдова)</w:t>
        <w:tab/>
        <w:t>12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икладной бакалавриа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Промышленное и гражданское строитель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На базе профессионально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Белов Игорь Викторович</w:t>
        <w:tab/>
        <w:t>5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Ершов Максим Андреевич</w:t>
        <w:tab/>
        <w:t>5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Черненко Кристина Сергеевна</w:t>
        <w:tab/>
        <w:t>4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Специалитет: 08.05.01 - Строительство уникальных зданий и сооружени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Строительство уникальных зданий и сооружени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Баев  Дмитрий  Алексеевич</w:t>
        <w:tab/>
        <w:t>14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ТЕХНОСФЕРНОЙ БЕЗОПАСНОСТИ, ЭКОЛОГИИ И ПРИРОДОПОЛЬ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05.00.00 - Науки о Земл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05.03.06 - Экология и природопользова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Академический бакалавриа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Природопользова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Абузин Дмитрий Сергеевич</w:t>
        <w:tab/>
        <w:t>15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икладной бакалавриа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кологическая безопасность (в водохозяйственном комплексе)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Пыряев Владимир Витальевич</w:t>
        <w:tab/>
        <w:t>12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Контроль за исполнением настоящего приказа возложить на проректора по учебной работе В.Ф. Сторчевого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В.И. Нечае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6"/>
        <w:szCs w:val="26"/>
        <w:lang w:val="en-US" w:eastAsia="en-US"/>
      </w:rPr>
      <w:fldChar w:fldCharType="begin"/>
    </w:r>
    <w:r>
      <w:rPr>
        <w:sz w:val="26"/>
        <w:szCs w:val="26"/>
        <w:lang w:val="en-US" w:eastAsia="en-US"/>
      </w:rPr>
      <w:instrText xml:space="preserve"> PAGE </w:instrText>
    </w:r>
    <w:r>
      <w:rPr>
        <w:sz w:val="26"/>
        <w:szCs w:val="26"/>
        <w:lang w:val="en-US" w:eastAsia="en-US"/>
      </w:rPr>
      <w:fldChar w:fldCharType="separate"/>
    </w:r>
    <w:r>
      <w:rPr>
        <w:sz w:val="26"/>
        <w:szCs w:val="26"/>
        <w:lang w:val="en-US" w:eastAsia="en-US"/>
      </w:rPr>
      <w:t>9</w:t>
    </w:r>
    <w:r>
      <w:rPr>
        <w:sz w:val="26"/>
        <w:szCs w:val="26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jc w:val="center"/>
      <w:outlineLvl w:val="0"/>
    </w:pPr>
    <w:rPr>
      <w:b/>
      <w:bCs/>
      <w:spacing w:val="-2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4" w:space="1" w:color="000000"/>
      </w:pBdr>
      <w:jc w:val="center"/>
      <w:outlineLvl w:val="3"/>
    </w:pPr>
    <w:rPr>
      <w:rFonts w:ascii="Arial Narrow" w:hAnsi="Arial Narrow" w:cs="Arial Narrow"/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ind w:right="-574" w:hanging="0"/>
      <w:outlineLvl w:val="5"/>
    </w:pPr>
    <w:rPr>
      <w:rFonts w:ascii="Times New Roman" w:hAnsi="Times New Roman" w:eastAsia="Arial Unicode MS"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65</Words>
  <Characters>18187</Characters>
  <CharactersWithSpaces>15858</CharactersWithSpaces>
  <Company>MCX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48:00Z</dcterms:created>
  <dc:creator>Бухгалтерия</dc:creator>
  <dc:description/>
  <dc:language>en-US</dc:language>
  <cp:lastModifiedBy/>
  <cp:lastPrinted>2015-08-07T15:48:00Z</cp:lastPrinted>
  <dcterms:modified xsi:type="dcterms:W3CDTF">2015-08-07T15:49:00Z</dcterms:modified>
  <cp:revision>35</cp:revision>
  <dc:subject/>
  <dc:title>ФЕДЕРАЛЬНОЕ АГЕНТСТВО ПО СЕЛЬСКОМУ ХОЗЯЙ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